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Verdana" w:hAnsi="Verdana" w:cs="Verdana"/>
          <w:b/>
          <w:b/>
          <w:bCs/>
          <w:color w:val="333333"/>
          <w:kern w:val="2"/>
          <w:sz w:val="27"/>
          <w:szCs w:val="27"/>
        </w:rPr>
      </w:pPr>
      <w:r>
        <w:rPr>
          <w:b/>
          <w:sz w:val="22"/>
          <w:szCs w:val="22"/>
        </w:rPr>
        <w:t>POSITION TITLE</w:t>
      </w:r>
      <w:r>
        <w:rPr>
          <w:sz w:val="22"/>
          <w:szCs w:val="22"/>
        </w:rPr>
        <w:t>:</w:t>
        <w:tab/>
        <w:t xml:space="preserve">Program Leade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:</w:t>
        <w:tab/>
        <w:tab/>
        <w:t>Youth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ORTS TO</w:t>
      </w:r>
      <w:r>
        <w:rPr>
          <w:sz w:val="22"/>
          <w:szCs w:val="22"/>
        </w:rPr>
        <w:t>:</w:t>
        <w:tab/>
        <w:t xml:space="preserve">Youth Program Coordi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</w:t>
        <w:tab/>
        <w:tab/>
        <w:t>C.K. Newsome Community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>:</w:t>
        <w:tab/>
        <w:tab/>
        <w:t xml:space="preserve">Nonexempt Part Time, 20 or more hours/we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</w:t>
        <w:tab/>
      </w:r>
      <w:r>
        <w:rPr>
          <w:color w:val="333333"/>
          <w:sz w:val="22"/>
          <w:szCs w:val="22"/>
        </w:rPr>
        <w:t>Directly supervises a group of approximately 15 youth program participants in an after school or out of school setting in order to provide a safe, fun environment for participants and foster social, physical and intellectual growt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and implement daily activities as directed by the Youth Program Coordinator  specifically related to your assigned area of focu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the orchestration of cooperative ventures between Carver &amp; Community Partner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municate as directed by Youth Program Coordinator &amp; assistant with parents or other adult family member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Youth Program Coordinator &amp; Assistant in the maintenance of student files to ensure confidentiality and accuracy of personal information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pare and serve meals and/or snack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nitor children during fieldtrips, structured free time in and outdoors, and meal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monitoring of student attendance, behavior and meal participatio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the preparation, presentation and clean up of projects and activities including maintenance of bulletin board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planning and implementing youth-related special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Focus Areas: Academics, the Arts, and Structured Recre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LOVE, RESPECT, and ENJOY children and youth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have high school diploma or GED; Associate’s degree completed or in progress, preferably in the field of Education or Social Work; or a Child and Youth Care Practitioner certif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ledge of youth developmen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g organizational, verbal and written skill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undamental computer skills (Data Entry, Microsoft Office, Outlook, Adobe Page Maker, Photo Shop and Interne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ility to lift a minimum of 45 pound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multi-task while maintaining a sense of hum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lid Driver’s License and ability to safely operate a van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aining Requirements</w:t>
      </w:r>
    </w:p>
    <w:p>
      <w:pPr>
        <w:pStyle w:val="Normal"/>
        <w:numPr>
          <w:ilvl w:val="0"/>
          <w:numId w:val="4"/>
        </w:numPr>
        <w:rPr>
          <w:caps/>
          <w:sz w:val="22"/>
          <w:szCs w:val="22"/>
        </w:rPr>
      </w:pPr>
      <w:r>
        <w:rPr>
          <w:sz w:val="22"/>
          <w:szCs w:val="22"/>
        </w:rPr>
        <w:t>Maintain CURRENT Universal Precautions, First Aid and Adult and Infant/Child CPR Training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ttend ALL Staff meetings, training and development sessions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evel of Decision Mak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ion in the development of challenging age-appropriate activities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ompliance with and enforcement of Carver policies and procedures, including the Confidentiality Policy and State regulations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cisions Referred to Higher Author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moving or suspending students from program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rchases of suppli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bligating organization to new partnerships and collabo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s Job Description is not intended to be exhaustive. Other responsibilities may be included as directed by the Youth Program Coordinator or Executive Direc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04:00Z</dcterms:created>
  <dc:creator>sterry</dc:creator>
  <dc:description/>
  <cp:keywords/>
  <dc:language>en-US</dc:language>
  <cp:lastModifiedBy>Jalessa Eskridge</cp:lastModifiedBy>
  <cp:lastPrinted>2016-05-23T12:21:00Z</cp:lastPrinted>
  <dcterms:modified xsi:type="dcterms:W3CDTF">2018-12-03T19:04:00Z</dcterms:modified>
  <cp:revision>2</cp:revision>
  <dc:subject/>
  <dc:title>POSITION TITLE:</dc:title>
</cp:coreProperties>
</file>